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        21 марта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, исполняющий обязанности мирового судьи судебного участка № 1 Березовского судебного района Ханты-Мансийского автономного округа – Югры Сафин Р.Ф.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Варсакова Сергея Алексеевича</w:t>
      </w:r>
      <w:r>
        <w:rPr>
          <w:sz w:val="28"/>
          <w:szCs w:val="28"/>
        </w:rPr>
        <w:t>, *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4.02.2025, в 00 час. 01 мин., Варсаков С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5.12.2024</w:t>
      </w:r>
      <w:r>
        <w:rPr>
          <w:rFonts w:cs="Times New Roman" w:ascii="Times New Roman" w:hAnsi="Times New Roman"/>
          <w:sz w:val="28"/>
          <w:szCs w:val="28"/>
        </w:rPr>
        <w:t xml:space="preserve"> по 03.02.2025 административный штраф в размере 515 руб., назначенный постановлением * 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арсаков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отсутствия адресата по указанному адресу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Варсакова С.А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*согласно которому Варсаков С.А. 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1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*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Варсакова С.А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Варсакова С.А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ОМВД России по Березовскому району, согласно которой оплата по постановлению *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* из которого следует, что Варсаков С.А.  подвергнут административному наказанию в виде административного штрафа в размере 515 руб. за совершение правонарушения, предусмотренного ч.1 ст.20.1 КоАП РФ, имеется отметка о вступлении его в законную силу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4.11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4.11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5.12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3.02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Варсакова С.А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арсакова С.А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Варсаков С.А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Варсакова Сергея Алекс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30 (одной тысячи три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752520158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75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